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372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891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183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4355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960" cy="904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290" cy="881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879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880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0560" cy="891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1195" cy="893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830" cy="8792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9545" cy="891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130" cy="8806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857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868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8693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834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64" w:right="100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4970" cy="845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0:00Z</dcterms:created>
  <dc:creator>Windows xp sp2 Full</dc:creator>
  <dc:description/>
  <cp:keywords/>
  <dc:language>en-US</dc:language>
  <cp:lastModifiedBy>L</cp:lastModifiedBy>
  <dcterms:modified xsi:type="dcterms:W3CDTF">2012-04-18T14:47:00Z</dcterms:modified>
  <cp:revision>3</cp:revision>
  <dc:subject/>
  <dc:title>  </dc:title>
</cp:coreProperties>
</file>